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15 «Ручеек» г. Ртищево Саратовской област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19625" cy="442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 xml:space="preserve"> </w:t>
      </w:r>
      <w:r>
        <w:rPr>
          <w:b/>
          <w:bCs/>
          <w:color w:val="002060"/>
          <w:sz w:val="40"/>
          <w:szCs w:val="40"/>
        </w:rPr>
        <w:t>«Советы воспитателю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 xml:space="preserve"> </w:t>
      </w:r>
      <w:r>
        <w:rPr>
          <w:b/>
          <w:bCs/>
          <w:color w:val="002060"/>
          <w:sz w:val="40"/>
          <w:szCs w:val="40"/>
        </w:rPr>
        <w:t>по руководству играми детей»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а: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рший воспитатель Савина А.Д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sz w:val="28"/>
          <w:szCs w:val="28"/>
        </w:rPr>
        <w:t>2018 - 2019 уч. год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Советы воспитателю по руководству играми детей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BD4B00"/>
          <w:sz w:val="28"/>
          <w:szCs w:val="28"/>
        </w:rPr>
      </w:pPr>
      <w:r>
        <w:rPr>
          <w:color w:val="000000"/>
          <w:sz w:val="28"/>
          <w:szCs w:val="28"/>
        </w:rPr>
        <w:t>Игра зависит от игрового опыта ребенка. В настоящее время мы сталкиваемся с тем, что дети привыкли делать все под руководством взрослого или с оглядкой на него. Если у вас в группах происходит такое и дети самостоятельно не играют, над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изменить отношение к игре, поставив ее выше других вид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ятель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чаще играть с детьми, демонстрируя образцы ролей и сю</w:t>
        <w:softHyphen/>
        <w:t>жет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стараться облегчить трудности ребенка в общен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обжить пространство для игры, используя предметы-замес</w:t>
        <w:softHyphen/>
        <w:t>тител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2060"/>
        </w:rPr>
      </w:pPr>
      <w:r>
        <w:rPr>
          <w:b/>
          <w:color w:val="002060"/>
        </w:rPr>
        <w:t>ВОСПИТАТЕЛЬ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Не будь равнодушным зрителем игры, умей понимать детей и понимать их игровые замысл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Бережно относись к творческой выдумке ребёнка, завоюй доверие и установи контак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Поддержи интересную идею, направив усилия на её осуществление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вай не только знания, но и эмоции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туй, но не дави инициативу детей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ги каждому ребёнку найти своё место в игре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умей быть одновременно организатором и рядовым участником игры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твлеки детей от «дурной» игры, создай интерес к другой теме. </w:t>
      </w:r>
    </w:p>
    <w:p>
      <w:pPr>
        <w:pStyle w:val="Normal"/>
        <w:spacing w:before="280" w:after="280"/>
        <w:ind w:firstLine="180"/>
        <w:rPr>
          <w:sz w:val="28"/>
          <w:szCs w:val="28"/>
        </w:rPr>
      </w:pPr>
      <w:r>
        <w:rPr>
          <w:sz w:val="28"/>
          <w:szCs w:val="28"/>
        </w:rPr>
        <w:t>Сохраняй радость игры, буди фантазию, поддерживай интерес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FF"/>
          <w:sz w:val="28"/>
          <w:szCs w:val="28"/>
        </w:rPr>
        <w:t>Советы воспитателю по руководству играми  детей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Игра зависит от игрового опыта ребенка. В настоящее время мы сталкиваемся с тем, что дети привыкли делать все под руководством взрослого или с оглядкой на него. Если у вас в группах происходит такое и дети самостоятельно не играют, над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изменить отношение к игре, поставив ее выше других видов    деятель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</w:t>
      </w:r>
      <w:r>
        <w:rPr>
          <w:color w:val="000000"/>
          <w:sz w:val="28"/>
          <w:szCs w:val="28"/>
        </w:rPr>
        <w:t>чаще играть с детьми, демонстрируя образцы ролей и сю</w:t>
        <w:softHyphen/>
        <w:t>жет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стараться облегчить трудности ребенка в общен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■   </w:t>
      </w:r>
      <w:r>
        <w:rPr>
          <w:color w:val="000000"/>
          <w:sz w:val="28"/>
          <w:szCs w:val="28"/>
        </w:rPr>
        <w:t>обжить пространство для игры, используя предметы-замес</w:t>
        <w:softHyphen/>
        <w:t>тител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FF"/>
        </w:rPr>
        <w:t>ВОСПИТАТЕЛЬ!</w:t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Не будь равнодушным зрителем игры, умей понимать детей и понимать их игровые замыслы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Бережно относись к творческой выдумке ребёнка, завоюй доверие и установи контакт 3.Поддержи интересную идею, направив усилия на её осуществ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Давай не только знания, но и эмо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.Советуй, но не дави инициативу дете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6.Помоги каждому ребёнку найти своё место в игре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7.Сумей быть одновременно организатором и рядовым участником игр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8.Отвлеки детей от «дурной» игры, создай интерес к другой теме. </w:t>
      </w:r>
    </w:p>
    <w:p>
      <w:pPr>
        <w:pStyle w:val="Normal"/>
        <w:shd w:fill="FFFFFF" w:val="clear"/>
        <w:jc w:val="center"/>
        <w:rPr/>
      </w:pPr>
      <w:r>
        <w:rPr>
          <w:b/>
          <w:color w:val="0000FF"/>
        </w:rPr>
        <w:t>Сохраняй радость игры, буди фантазию, поддерживай интерес.</w:t>
      </w:r>
    </w:p>
    <w:p>
      <w:pPr>
        <w:pStyle w:val="Normal"/>
        <w:shd w:fill="FFFFFF" w:val="clea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FF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Verdana" w:hAnsi="Verdana" w:cs="Verdana"/>
      <w:b/>
      <w:bCs/>
      <w:color w:val="BD4B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00" w:before="280" w:after="280"/>
      <w:ind w:firstLine="180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9:59:00Z</dcterms:created>
  <dc:creator>Пиф</dc:creator>
  <dc:description/>
  <dc:language>en-US</dc:language>
  <cp:lastModifiedBy>asus</cp:lastModifiedBy>
  <cp:lastPrinted>2008-05-11T15:15:00Z</cp:lastPrinted>
  <dcterms:modified xsi:type="dcterms:W3CDTF">2018-12-27T19:59:00Z</dcterms:modified>
  <cp:revision>2</cp:revision>
  <dc:subject/>
  <dc:title>Советы воспитателю по руководству играми детей</dc:title>
</cp:coreProperties>
</file>